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7</w:t>
      </w:r>
      <w:r>
        <w:rPr>
          <w:rFonts w:ascii="黑体" w:hAnsi="黑体" w:cs="宋体" w:eastAsia="黑体"/>
          <w:sz w:val="36"/>
          <w:szCs w:val="36"/>
        </w:rPr>
        <w:t>年潮州市金山实验学校部门预算</w:t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基本情况说明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设党支部、工会、办公室、教务处、政教处、总务处。基本职能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校党支部：抓好学校党的思想、组织、作风建设，正确贯彻执行党和国家的教育方针、政策、法规，保证办学的社会主义方向；做好全体教职员工的思想政治工作，发挥党员以身作则作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会：完善校园民主政治制度建设，切实维护教职工的合法利益，努力促进校园和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办公室：具体负责学校行政协调、人事、公文处理和对外宣传、接待等工作。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务处：具体负责学校教育教学工作和教育教学研究工作。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政教处：具体负责学生的思想政治工作和日常德育管理工作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总务处：具体负责学校财务、后勤服务和校产校舍管理工作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目前核准编制员额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，实有在职人员数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，其中，专业技术人员共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人，包括中学高级职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，一级职称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人（含校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，二级职称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人（含助理馆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校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，退休人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820.5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820.5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减少</w:t>
      </w:r>
      <w:r>
        <w:rPr>
          <w:rFonts w:eastAsia="仿宋_GB2312" w:ascii="仿宋_GB2312" w:hAnsi="仿宋_GB2312"/>
          <w:sz w:val="32"/>
          <w:szCs w:val="32"/>
        </w:rPr>
        <w:t>19%</w:t>
      </w:r>
      <w:r>
        <w:rPr>
          <w:rFonts w:ascii="仿宋_GB2312" w:hAnsi="仿宋_GB2312" w:eastAsia="仿宋_GB2312"/>
          <w:sz w:val="32"/>
          <w:szCs w:val="32"/>
        </w:rPr>
        <w:t>，原因是我校学生食堂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秋季实行对外承包，学校不再代收学生餐费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总规模、各类支出预算规模及各类支出增减变化情况。格式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820.4906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820.4906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减少</w:t>
      </w:r>
      <w:r>
        <w:rPr>
          <w:rFonts w:eastAsia="仿宋_GB2312" w:ascii="仿宋_GB2312" w:hAnsi="仿宋_GB2312"/>
          <w:sz w:val="32"/>
          <w:szCs w:val="32"/>
        </w:rPr>
        <w:t>19%</w:t>
      </w:r>
      <w:r>
        <w:rPr>
          <w:rFonts w:ascii="仿宋_GB2312" w:hAnsi="仿宋_GB2312" w:eastAsia="仿宋_GB2312"/>
          <w:sz w:val="32"/>
          <w:szCs w:val="32"/>
        </w:rPr>
        <w:t>，原因是我校学生食堂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秋季实行对外承包，学校无需支付学生食堂费用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795.490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8.6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1342.8847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373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79.6059</w:t>
      </w:r>
      <w:r>
        <w:rPr>
          <w:rFonts w:ascii="仿宋_GB2312" w:hAnsi="仿宋_GB2312" w:eastAsia="仿宋_GB2312"/>
          <w:sz w:val="32"/>
          <w:szCs w:val="32"/>
        </w:rPr>
        <w:t>万元；项目支出预算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.4%</w:t>
      </w:r>
      <w:r>
        <w:rPr>
          <w:rFonts w:ascii="仿宋_GB2312" w:hAnsi="仿宋_GB2312" w:eastAsia="仿宋_GB2312"/>
          <w:sz w:val="32"/>
          <w:szCs w:val="32"/>
        </w:rPr>
        <w:t>，主要支出项目有校服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运行经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“三公经费”预算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经费”财政预算拨款支出共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预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费预算支出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主要包括：公务车保有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1.25</w:t>
      </w:r>
      <w:r>
        <w:rPr>
          <w:rFonts w:ascii="仿宋_GB2312" w:hAnsi="仿宋_GB2312" w:eastAsia="仿宋_GB2312"/>
          <w:sz w:val="32"/>
          <w:szCs w:val="32"/>
        </w:rPr>
        <w:t>万元。比上年增加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原因是为维持学校公务的正常进行以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公务车的正常行驶，本年公务用车运行费做了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 xml:space="preserve">万元的预算支出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预算支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主要用于与高校、科研机构以及各兄弟学校之间的学术交流、教学教研活动等的开支。公务接待费预算支出与上年持平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政府采购预算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采购预算拨款支出共</w:t>
      </w:r>
      <w:r>
        <w:rPr>
          <w:rFonts w:eastAsia="仿宋_GB2312" w:ascii="仿宋_GB2312" w:hAnsi="仿宋_GB2312"/>
          <w:sz w:val="32"/>
          <w:szCs w:val="32"/>
        </w:rPr>
        <w:t>28.5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实物投影仪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防火墙和核心交换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硒鼓、复印纸等办公耗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xiaoer</cp:lastModifiedBy>
  <cp:lastPrinted>2017-01-20T11:16:00Z</cp:lastPrinted>
  <dcterms:modified xsi:type="dcterms:W3CDTF">2017-10-26T03:49:13Z</dcterms:modified>
  <cp:revision>51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