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潮州市贸促会预算基本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潮州市贸促会是由潮州市经济贸易界有代表性的人士、企业、协会和团体组成的地市级民间对外经济贸易组织，是市政府领导的对外贸易促进的机构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正式独立运作，</w:t>
      </w:r>
      <w:r>
        <w:rPr>
          <w:rFonts w:ascii="仿宋" w:hAnsi="仿宋" w:cs="仿宋" w:eastAsia="仿宋"/>
          <w:sz w:val="32"/>
          <w:szCs w:val="32"/>
        </w:rPr>
        <w:t>共设置两个科室，会务展览科和法律事务科。</w:t>
      </w:r>
      <w:r>
        <w:rPr>
          <w:rFonts w:ascii="仿宋" w:hAnsi="仿宋" w:cs="仿宋" w:eastAsia="仿宋"/>
          <w:sz w:val="32"/>
          <w:szCs w:val="32"/>
        </w:rPr>
        <w:t>其主要职能是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ascii="仿宋" w:hAnsi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根据政府的对外政策和外经贸政策，开展与世界各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港、澳、台地区工商界、商协会和其他经贸团体以及有关国际组织的交流工作；邀请和接待外国及港、澳、台地区工商界人士和代表团来访；代办外国人入境邀请函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ascii="仿宋" w:hAnsi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举办各种类型的经贸洽谈会、专题研讨会、报告会；组织潮州市经贸、技术合作等团组出访、考察；承担潮州市赴国外及港、澳、台地区举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贸展览会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ascii="仿宋" w:hAnsi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签发《中华人民共和国出口货物原产地证明书》、</w:t>
      </w:r>
      <w:r>
        <w:rPr>
          <w:rFonts w:ascii="仿宋" w:hAnsi="仿宋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《加工装配证明书》、《转口证明书》等，出具《国际商事证明》文件，对外商业贸易文件和单证的认证，代办涉外经贸文件的领事认证；代理经贸仲裁案件，调解经贸纠纷，提供有关国际经贸、技术合作等方面的法律咨询服务；为我市出口企业提供专利商标、知识产权、商事调解、海损理赔等涉外商事法律服务与仲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ascii="仿宋" w:hAnsi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开展国内外经济调查研究和经贸信息的搜集、整理、传递和发布工作，为有关企业、机构提供经济技术合作、贸易信息和咨询服务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市贸促系统的组织建设和业务指导；协调各县、区贸促会的工作。</w:t>
      </w:r>
    </w:p>
    <w:p>
      <w:pPr>
        <w:pStyle w:val="Normal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现有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工勤事业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退休领导干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149.92</w:t>
      </w:r>
      <w:r>
        <w:rPr>
          <w:rFonts w:ascii="仿宋" w:hAnsi="仿宋" w:cs="仿宋" w:eastAsia="仿宋"/>
          <w:sz w:val="32"/>
          <w:szCs w:val="32"/>
        </w:rPr>
        <w:t>万元，比去年下降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</w:rPr>
        <w:t>149.92</w:t>
      </w:r>
      <w:r>
        <w:rPr>
          <w:rFonts w:ascii="仿宋" w:hAnsi="仿宋" w:cs="仿宋" w:eastAsia="仿宋"/>
          <w:sz w:val="32"/>
          <w:szCs w:val="32"/>
        </w:rPr>
        <w:t>万元。比去年略有减少，原因是“三公”经费预算减少（因车改完毕，无保留公车及公务接待减少）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49.92</w:t>
      </w:r>
      <w:r>
        <w:rPr>
          <w:rFonts w:ascii="仿宋" w:hAnsi="仿宋" w:cs="仿宋" w:eastAsia="仿宋"/>
          <w:sz w:val="32"/>
          <w:szCs w:val="32"/>
        </w:rPr>
        <w:t>万元，比去年下降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。比去年略有减少，原因是基本支出预算及“三公”经费预算减少（因车改完毕，无保留公车及公务接待减少）。其中：财政拨款支出</w:t>
      </w:r>
      <w:r>
        <w:rPr>
          <w:rFonts w:eastAsia="仿宋" w:cs="仿宋" w:ascii="仿宋" w:hAnsi="仿宋"/>
          <w:sz w:val="32"/>
          <w:szCs w:val="32"/>
        </w:rPr>
        <w:t>149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</w:rPr>
        <w:t>132.9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8.66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</w:rPr>
        <w:t>95.03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28.16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9.72</w:t>
      </w:r>
      <w:r>
        <w:rPr>
          <w:rFonts w:ascii="仿宋" w:hAnsi="仿宋" w:cs="仿宋" w:eastAsia="仿宋"/>
          <w:sz w:val="32"/>
          <w:szCs w:val="32"/>
        </w:rPr>
        <w:t>万元；项目支出预算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1.34%</w:t>
      </w:r>
      <w:r>
        <w:rPr>
          <w:rFonts w:ascii="仿宋" w:hAnsi="仿宋" w:cs="仿宋" w:eastAsia="仿宋"/>
          <w:sz w:val="32"/>
          <w:szCs w:val="32"/>
        </w:rPr>
        <w:t>，主要支出项目为香港服装秋冬、春夏组展费用（按实核算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经费”财政预算拨款支出共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预算支出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全年使用财政拨款安排我会组织商贸活动出国（境）团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次。开支内容包括：参加国（境）外展览会或对接洽谈会支出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主要用于洽谈会、展览会的食宿、交通及场租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预算支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比去年起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费用主要用于接待</w:t>
      </w:r>
      <w:r>
        <w:rPr>
          <w:rFonts w:ascii="仿宋" w:hAnsi="仿宋" w:cs="仿宋" w:eastAsia="仿宋"/>
          <w:sz w:val="32"/>
          <w:szCs w:val="32"/>
        </w:rPr>
        <w:t>外国及港、澳、台地区工商界人士和代表团来访</w:t>
      </w:r>
      <w:r>
        <w:rPr>
          <w:rFonts w:ascii="仿宋" w:hAnsi="仿宋" w:cs="仿宋" w:eastAsia="仿宋"/>
          <w:sz w:val="32"/>
          <w:szCs w:val="32"/>
        </w:rPr>
        <w:t>；上级或地市贸促会的来访及工作业务往来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有公车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部车改完毕，我会无保留公车，公车费用为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政府采购预算支出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会无有达到政府采购的事项，所以没有做政府采购预算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潮州市贸促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7.2.16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中国国际贸易促进委员会潮州市委员会</cp:lastModifiedBy>
  <cp:lastPrinted>2017-11-01T11:41:00Z</cp:lastPrinted>
  <dcterms:modified xsi:type="dcterms:W3CDTF">2017-11-01T03:53:00Z</dcterms:modified>
  <cp:revision>34</cp:revision>
  <dc:subject/>
  <dc:title>部 门 决 算 公 开 基 本 样 式</dc:title>
</cp:coreProperties>
</file>