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市人防办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人民防空办公室为正处级机关单位。主要职责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执行国家、省有关人民防空的法律、法规与方针、政策，拟订市有关人民防空的规章制度、发展规划和工作计划，经批准后组织实施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同有关部门制订人民防空建设与城市建设相结合规划，审查城市总体规划中人民防空要求的落实情况；检查监督重要经济目标的人民防空建设；实施人民防空工程质量监督管理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实施市人民防空指挥、通信、警报、工程的规划、建设与管理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制订各项城市防空袭预案和保障计划；指导县区制订相应的预案和计划。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建、训练各类人民防空专业队伍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战时组织城市人民群众进行防空袭疏散和隐蔽，协助有关部门消除防空袭后果。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管理人民防空经费、资产和属下事业单位。内设机构三个科：人秘科、指通科和工程科。有三个属下单位：市人防监察队、市人防指挥信息保障中心、市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工程管理所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民防空办公室核定行政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、实有在职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、退休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人员经费均按市财政补助一类拨付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063.8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063.84</w:t>
      </w:r>
      <w:r>
        <w:rPr>
          <w:rFonts w:ascii="仿宋_GB2312" w:hAnsi="仿宋_GB2312" w:eastAsia="仿宋_GB2312"/>
          <w:sz w:val="32"/>
          <w:szCs w:val="32"/>
        </w:rPr>
        <w:t>万元，主要是用于人防土建工程和通信工程建设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063.84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063.8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355.4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3.41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36.47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18.18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00.79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708.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6.59%</w:t>
      </w:r>
      <w:r>
        <w:rPr>
          <w:rFonts w:ascii="仿宋_GB2312" w:hAnsi="仿宋_GB2312" w:eastAsia="仿宋_GB2312"/>
          <w:sz w:val="32"/>
          <w:szCs w:val="32"/>
        </w:rPr>
        <w:t>，主要是其他资本性支出，主要支出项目有人防土建工程和通信工程建设等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预算拨款支出共</w:t>
      </w:r>
      <w:r>
        <w:rPr>
          <w:rFonts w:eastAsia="仿宋_GB2312" w:ascii="仿宋_GB2312" w:hAnsi="仿宋_GB2312"/>
          <w:sz w:val="32"/>
          <w:szCs w:val="32"/>
        </w:rPr>
        <w:t>16.1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办机关、办属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预算支出</w:t>
      </w:r>
      <w:r>
        <w:rPr>
          <w:rFonts w:eastAsia="仿宋_GB2312" w:ascii="仿宋_GB2312" w:hAnsi="仿宋_GB2312"/>
          <w:sz w:val="32"/>
          <w:szCs w:val="32"/>
        </w:rPr>
        <w:t>13.5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（包括应急机要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专业用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），全年运行费支出</w:t>
      </w:r>
      <w:r>
        <w:rPr>
          <w:rFonts w:eastAsia="仿宋_GB2312" w:ascii="仿宋_GB2312" w:hAnsi="仿宋_GB2312"/>
          <w:sz w:val="32"/>
          <w:szCs w:val="32"/>
        </w:rPr>
        <w:t>13.5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元，预算费用基本与去年接近，专业用车主要用于通信、应急、演练等需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预算支出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万元，主要用于开展各项业务接待工作餐和住宿费，预算费用比去年略少。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人民防空办公室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646" w:gutter="0" w:header="0" w:top="186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3-08-26T17:16:00Z</cp:lastPrinted>
  <dcterms:modified xsi:type="dcterms:W3CDTF">2016-03-21T03:45:00Z</dcterms:modified>
  <cp:revision>35</cp:revision>
  <dc:subject/>
  <dc:title>部 门 决 算 公 开 基 本 样 式</dc:title>
</cp:coreProperties>
</file>