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市国资委召开加强企业业务支出管理业务培训会议</w:t>
      </w:r>
    </w:p>
    <w:p>
      <w:pPr>
        <w:pStyle w:val="Normal"/>
        <w:jc w:val="center"/>
        <w:rPr>
          <w:b/>
          <w:b/>
          <w:sz w:val="32"/>
          <w:szCs w:val="32"/>
        </w:rPr>
      </w:pPr>
      <w:r>
        <w:rPr>
          <w:b/>
          <w:sz w:val="32"/>
          <w:szCs w:val="32"/>
        </w:rPr>
      </w:r>
    </w:p>
    <w:p>
      <w:pPr>
        <w:pStyle w:val="Normal"/>
        <w:rPr/>
      </w:pPr>
      <w:r>
        <w:rPr>
          <w:rFonts w:eastAsia="Times New Roma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市国资委召开所属授权经营企业加强企业业务支出管理业务培训会议，到会人员为各授权经企业的财务人员。为加强企业财务收支管理，严格规范企业业务支出，严控各项费用，促进企业加强党风廉政建设，根据中央八项规定、《党政机关厉行节约反对浪费条例》精神，市国资委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印发了《关于加强企业业务支出管理有关规定的通知》，要求各有关企业建立企业业务支出预算管理制度，完善各项内部管理制度，强化内部管理。坚决杜绝滥发滥用和企业承担个人消费支出的行为；坚持廉洁节俭，反对讲排场、比阔气，反对铺张浪费，坚决抵制享乐主义和奢靡之风。为确保《关于加强企业业务支出管理有关规定的通知》能够贯彻落实、有效执行，专门召开本次业务培训会议，强调当前加强企业业务支出管理的重要性，提高财务会计人员的思想认识，强化政策法规意识，增强财务审核把关的责任心。会议对文件的要点以及如何执行操作进行了全面讲解，也现场回答了一些财务人员提出的疑问，使与会人员充分领会《关于加强企业业务支出管理有关规定的通知》的精神。</w:t>
      </w:r>
    </w:p>
    <w:sectPr>
      <w:type w:val="nextPage"/>
      <w:pgSz w:w="11906" w:h="16838"/>
      <w:pgMar w:left="1871"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8:00Z</dcterms:created>
  <dc:creator>徐维扬</dc:creator>
  <dc:description/>
  <cp:keywords/>
  <dc:language>en-US</dc:language>
  <cp:lastModifiedBy>徐维扬</cp:lastModifiedBy>
  <dcterms:modified xsi:type="dcterms:W3CDTF">2018-08-06T10:07:00Z</dcterms:modified>
  <cp:revision>5</cp:revision>
  <dc:subject/>
  <dc:title>市国资委召开加强企业业务支出管理业务培训会议</dc:title>
</cp:coreProperties>
</file>