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我市举行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危险化学品泄漏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应急消防救援演练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认真贯彻落实《中华人民共和国安全生产法》《中华人民共和国突发事件应对法》《潮州市危险化学品事故应急救援预案》，</w:t>
      </w:r>
      <w:r>
        <w:rPr>
          <w:rFonts w:ascii="仿宋_GB2312" w:hAnsi="仿宋_GB2312" w:cs="宋体;SimSun" w:eastAsia="仿宋_GB2312"/>
          <w:bCs/>
          <w:sz w:val="32"/>
          <w:szCs w:val="32"/>
        </w:rPr>
        <w:t>进一步提升我市危险化学品重大突发事故应急处理水平，有效检验各级、各部门应急救援响应速度、协同作战能力，提高应急救援人员实战技能，根据有关要求，市政府于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日在凤泉湖高新区潮州市利安工业气体有限公司举行了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危险化学品泄漏应急消防救援演练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演练模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潮州市利安工业气体有限公司当班操作员在巡检时，发现液氮罐区发生泄漏，该公司立即成立抢险小组，携带堵漏设备和个人防护装备开展堵漏自救。在堵漏过程中，由于液氮泄漏量扩大，短时间内周围环境温度、氧浓度骤降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参与堵漏的维保人员晕倒在地，情况十分危急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该公司负责人立即拨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话报警，并向</w:t>
      </w:r>
      <w:r>
        <w:rPr>
          <w:rFonts w:ascii="仿宋_GB2312" w:hAnsi="仿宋_GB2312" w:cs="仿宋" w:eastAsia="仿宋_GB2312"/>
          <w:sz w:val="32"/>
          <w:szCs w:val="32"/>
        </w:rPr>
        <w:t>市应急管理局报告事故情况。接报后，市应急管理局立即向市政府领导汇报，随后启动Ⅲ级应急响应，并调派市消防支队、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急救中心、生态环境、气象、交警、移动分公司、欧华能源等部门和单位的救援力量迅速赶赴现场开展救援处置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各救援单位到达现场后，按照各自职能有序进行救援，对现场进行警戒，铺设水幕水带隔离泄漏罐体，伤员救治，天气状况检测，泄漏罐体周边冷却隔离，灭火机器人、移动水炮前置作战，防止气体扩散，排烟车对泄漏气体进行驱离，现场检测泄漏气体浓度，对受损罐车阀门进行紧急维修，最后进行空气质量检测。经多方联合救援，泄漏险情彻底排除，受伤人员送医院治疗，现场清理完毕，演练结束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演练取得圆满成功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市委常委、常务副市长张传胜对演练予以高度评价，主要表现在：</w:t>
      </w:r>
      <w:r>
        <w:rPr>
          <w:rFonts w:ascii="仿宋_GB2312" w:hAnsi="仿宋_GB2312" w:cs="仿宋" w:eastAsia="仿宋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bCs/>
          <w:sz w:val="32"/>
          <w:szCs w:val="32"/>
        </w:rPr>
        <w:t>高度重视，精心组织。市应急管理局、消防救援支队围绕危险化学品安全应急救援演练为目的，精心策划演练内容，指导思想明确，组织工作严密，准备工作充分，程序设置合理，安全保障可靠，确保了演练参与人员及装备设施的安全。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bCs/>
          <w:sz w:val="32"/>
          <w:szCs w:val="32"/>
        </w:rPr>
        <w:t>着眼实战，讲求实效。演练以消防救援队伍为主力军，多部门联合作战，以提高应急指挥人员的指挥协调能力、应急队员的实战能力为重点，以提升救援能力和减少伤亡损失为目标，重视演练效果。</w:t>
      </w:r>
      <w:r>
        <w:rPr>
          <w:rFonts w:ascii="仿宋_GB2312" w:hAnsi="仿宋_GB2312" w:cs="仿宋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bCs/>
          <w:sz w:val="32"/>
          <w:szCs w:val="32"/>
        </w:rPr>
        <w:t>条理清晰，实施分明。演练实施了统一领导、综合协调、分级负责的应急处置原则，内容丰富，场景逼真。</w:t>
      </w:r>
      <w:r>
        <w:rPr>
          <w:rFonts w:ascii="仿宋_GB2312" w:hAnsi="仿宋_GB2312" w:cs="仿宋" w:eastAsia="仿宋_GB2312"/>
          <w:b/>
          <w:sz w:val="32"/>
          <w:szCs w:val="32"/>
        </w:rPr>
        <w:t>四是</w:t>
      </w:r>
      <w:r>
        <w:rPr>
          <w:rFonts w:ascii="仿宋_GB2312" w:hAnsi="仿宋_GB2312" w:cs="仿宋" w:eastAsia="仿宋_GB2312"/>
          <w:bCs/>
          <w:sz w:val="32"/>
          <w:szCs w:val="32"/>
        </w:rPr>
        <w:t>演练顺利，成效明显。通过演练检验了我市《危险化学品事故应急救援预案》的实用性和可操作性，检</w:t>
      </w:r>
      <w:r>
        <w:rPr>
          <w:rFonts w:ascii="仿宋_GB2312" w:hAnsi="仿宋_GB2312" w:cs="仿宋" w:eastAsia="仿宋"/>
          <w:bCs/>
          <w:sz w:val="32"/>
          <w:szCs w:val="32"/>
        </w:rPr>
        <w:t>査</w:t>
      </w:r>
      <w:r>
        <w:rPr>
          <w:rFonts w:ascii="仿宋_GB2312" w:hAnsi="仿宋_GB2312" w:cs="仿宋" w:eastAsia="仿宋_GB2312"/>
          <w:bCs/>
          <w:sz w:val="32"/>
          <w:szCs w:val="32"/>
        </w:rPr>
        <w:t>了应急救援各小组应急物资、装备、技术的准备情况，锻炼了各级应急救援队伍的快速反应和协同作战能力，圆满完成了预定的各项目标任务，对提高我市危险化学品企业应急救援管理工作具有重要意</w:t>
      </w:r>
      <w:r>
        <w:rPr>
          <w:rFonts w:ascii="仿宋_GB2312" w:hAnsi="仿宋_GB2312" w:cs="仿宋" w:eastAsia="仿宋_GB2312"/>
          <w:sz w:val="32"/>
          <w:szCs w:val="32"/>
        </w:rPr>
        <w:t>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政府党组成员吴翘楚，市政府副秘书长、市应急管理局局长吴维凯，市政府副秘书长黄庆明，以及各县、区政府（管委会）、市有关单位负责人，各级应急管理和消防救援部门有关人员，市危化品领域重点企业负责人等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多人参加观摩演练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潮州市应急管理局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2:56:00Z</dcterms:created>
  <dc:creator>EK01</dc:creator>
  <dc:description/>
  <cp:keywords/>
  <dc:language>en-US</dc:language>
  <cp:lastModifiedBy>YK02</cp:lastModifiedBy>
  <dcterms:modified xsi:type="dcterms:W3CDTF">2019-04-28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