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潮州市定量包装商品净含量专项监督抽查统计表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产品类别：专项监督抽查</w:t>
      </w:r>
    </w:p>
    <w:tbl>
      <w:tblPr>
        <w:tblW w:w="1381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20"/>
        <w:gridCol w:w="1755"/>
        <w:gridCol w:w="1185"/>
        <w:gridCol w:w="1395"/>
        <w:gridCol w:w="1170"/>
        <w:gridCol w:w="2325"/>
        <w:gridCol w:w="1215"/>
        <w:gridCol w:w="120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统一信用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产品名称（品牌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标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净含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日期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商品批号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抽查结果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净含量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净含量检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香靓虾王香软米（大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4T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丰香软米（大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.11.24D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铃薯条（咸蛋黄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3A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酷露露草莓味软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6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洗手消毒啫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利奥巧克力味夹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0724FA5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奶油味话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082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核桃瓜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K2020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柠味苏打水饮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永辉超市有限公司潮州财富中心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3H87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富中心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AB101</w:t>
            </w:r>
            <w:r>
              <w:rPr>
                <w:color w:val="000000"/>
                <w:sz w:val="22"/>
                <w:szCs w:val="22"/>
              </w:rPr>
              <w:t>（东北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榨一级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0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粒米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298BAHX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逸一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商场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首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梅味含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6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粒米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298BAHX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逸一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商场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首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蔬小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6.28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粒米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0MA5298BAHX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逸一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商场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首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清天然绿茶洗洁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拱合食品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58137152X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湖镇市头村福兴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芝麻酥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绿白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198195690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庵埠开濠华埠路中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恋（抹茶味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8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绿白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198195690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庵埠开濠华埠路中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桃酸奶味奶片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裕盛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663386020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庵埠镇仙溪村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士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裕盛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663386020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庵埠镇仙溪村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吉祥果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30417421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安区彩文路长禄街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奇趣脆皮巧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吉祥果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30417421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安区彩文路长禄街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抹茶瓜子仁巧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越盛糖果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56821199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溪工业区桥头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菲力克脆心巧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金明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MA4X6L0P9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庵埠镇梅溪村梅东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辣薯条膨化食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金明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MA4X6L0P9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庵埠镇梅溪村梅东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土豆膨化食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琥珀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3040971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安区庵埠镇梅溪村工业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米锅巴牛肉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珍味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28238470X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香猪肉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珍味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28238470X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肉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扬航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77921527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浮洋镇洪巷村陇头李水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航手工蛋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燕麦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扬航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77921527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浮洋镇洪巷村陇头李水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味豆枋酥（花生酥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潮州市潮安区浮洋镇芳香粮油食品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582925985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洋镇林泉村浮新路大东海片三角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植物调和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4:00Z</dcterms:created>
  <dc:creator>陈嘉莎</dc:creator>
  <dc:description/>
  <dc:language>en-US</dc:language>
  <cp:lastModifiedBy>陈仕光</cp:lastModifiedBy>
  <cp:lastPrinted>2012-06-14T09:13:00Z</cp:lastPrinted>
  <dcterms:modified xsi:type="dcterms:W3CDTF">2020-12-23T07:51:0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