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潮州市公安局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度双随机抽查工作计划</w:t>
      </w:r>
    </w:p>
    <w:tbl>
      <w:tblPr>
        <w:tblW w:w="1632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2643"/>
        <w:gridCol w:w="814"/>
        <w:gridCol w:w="1866"/>
        <w:gridCol w:w="862"/>
        <w:gridCol w:w="4205"/>
        <w:gridCol w:w="3365"/>
        <w:gridCol w:w="1680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  <w:lang w:eastAsia="zh-CN"/>
              </w:rPr>
              <w:t>抽查计划编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  <w:lang w:eastAsia="zh-CN"/>
              </w:rPr>
              <w:t>抽查计划名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  <w:lang w:eastAsia="zh-CN"/>
              </w:rPr>
              <w:t>抽查任务编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  <w:lang w:eastAsia="zh-CN"/>
              </w:rPr>
              <w:t>抽查任务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  <w:lang w:eastAsia="zh-CN"/>
              </w:rPr>
              <w:t>抽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  <w:lang w:eastAsia="zh-CN"/>
              </w:rPr>
              <w:t>抽查事项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  <w:lang w:eastAsia="zh-CN"/>
              </w:rPr>
              <w:t>抽查对象范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  <w:lang w:eastAsia="zh-CN"/>
              </w:rPr>
              <w:t>抽取日期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保安公司、保安培训单位检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管辖范围内保安公司、保安培训单位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的检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全市保安公司、保安培训单位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每月按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比例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进行监管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底前</w:t>
            </w:r>
          </w:p>
        </w:tc>
      </w:tr>
      <w:tr>
        <w:trPr>
          <w:trHeight w:val="11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保安押运企业检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管辖范围内保安押运企业日常经营、用枪等相关情况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的检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全市保安押运公司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每月按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比例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进行监督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底前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企业事业单位安全检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管辖范围内企业事业单位内部治安保卫工作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的检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市级企事业单位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每月按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比例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进行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底前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企业定向抽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特种行为和娱乐服务场所的检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全市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旅馆业、娱乐场所、公章刻制业、典当业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随机抽查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的特种行业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进行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企业定向抽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特种行为和娱乐服务场所的检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全市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旅馆业、娱乐场所、公章刻制业、典当业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随机抽查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的特种行业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进行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-8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企业定向抽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特种行为和娱乐服务场所的检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全市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旅馆业、娱乐场所、公章刻制业、典当业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随机抽查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的特种行业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进行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企业定向抽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营业性爆破作业单位抽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全市爆破作业单位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随机抽查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5%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爆破作业单位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进行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企业定向抽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营业性爆破作业单位抽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全市爆破作业单位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随机抽查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5%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爆破作业单位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进行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技防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从业企业定向抽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技防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从业企业随机抽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每半年不少于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次，全年抽查对象不少于本地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技防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从业单位数量的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1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月前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易制毒化学品从业单位定向抽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易制毒化学品从业单位随机抽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管辖范围内易制毒化学品购销和运输等情况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进行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监督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底前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潮州市公安局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年度双随机抽查工作计划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4451000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互联网上网服务营业场所抽查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对互联网上网服务营业场所随机抽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各县区对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辖区内网吧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执法检查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每个月抽查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eastAsia="zh-CN"/>
              </w:rPr>
              <w:t>每次抽查网吧数量不少于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6:55Z</dcterms:created>
  <dc:creator>PC03</dc:creator>
  <dc:description/>
  <dc:language>en-US</dc:language>
  <cp:lastModifiedBy>法制支队管理员</cp:lastModifiedBy>
  <cp:lastPrinted>2021-01-22T09:58:00Z</cp:lastPrinted>
  <dcterms:modified xsi:type="dcterms:W3CDTF">2021-01-22T02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