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潮州市新一代“潮州老农”申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申报人所在单位（或村委会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865"/>
        <w:gridCol w:w="1440"/>
        <w:gridCol w:w="3004"/>
      </w:tblGrid>
      <w:tr>
        <w:trPr>
          <w:trHeight w:val="43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长领域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稻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薯类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荔枝龙眼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柑桔橙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香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菠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芒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蔬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茶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家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家禽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水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中药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油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花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蚕桑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其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3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具体专长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要业绩</w:t>
            </w:r>
          </w:p>
        </w:tc>
      </w:tr>
      <w:tr>
        <w:trPr>
          <w:trHeight w:val="4923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在农业生产经营中有什么专业特长？取得了哪些成效？获得了何种奖励荣誉？曾在哪些媒体宣传报道过？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282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本人承诺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本人所填内容真实客观，愿意承担相应法律责任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申报人签名：</w:t>
            </w:r>
          </w:p>
          <w:p>
            <w:pPr>
              <w:pStyle w:val="Normal"/>
              <w:spacing w:lineRule="exact" w:line="400"/>
              <w:ind w:firstLine="476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     月    日</w:t>
            </w:r>
          </w:p>
        </w:tc>
      </w:tr>
      <w:tr>
        <w:trPr>
          <w:trHeight w:val="324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所在单位（或村委会）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righ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0" w:firstLine="11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0" w:firstLine="11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0" w:firstLine="11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负责人签字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323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业农村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0" w:firstLine="11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0" w:firstLine="11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0" w:firstLine="11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负责人签字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348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业农村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0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right="0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right="0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负责人签字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;DejaVu Sans" w:hAnsi="Calibri;DejaVu Sans" w:eastAsia="宋体;方正书宋_GBK" w:cs="Times New Roman;Nimbus Roman No9 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1-10-14T15:4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