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定，粮油米蛋类等价格稳定，肉类价格平稳，蔬菜类及水果均</w:t>
      </w:r>
      <w:r>
        <w:rPr>
          <w:rStyle w:val="UserStyle0"/>
          <w:rFonts w:ascii="仿宋" w:hAnsi="仿宋" w:cs="仿宋" w:eastAsia="仿宋"/>
          <w:sz w:val="32"/>
          <w:szCs w:val="22"/>
        </w:rPr>
        <w:t>价略有下降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8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3.06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0.59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3.1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</w:rPr>
        <w:t>0.70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39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46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69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9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1-12-23T08:14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