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FZXBSJW--GB1-0" w:hAnsi="FZXBSJW--GB1-0" w:eastAsia="FZXBSJW--GB1-0" w:cs="宋体"/>
          <w:kern w:val="0"/>
          <w:sz w:val="96"/>
          <w:szCs w:val="96"/>
        </w:rPr>
      </w:pPr>
      <w:r>
        <w:rPr>
          <w:rFonts w:eastAsia="FZXBSJW--GB1-0" w:cs="宋体" w:ascii="FZXBSJW--GB1-0" w:hAnsi="FZXBSJW--GB1-0"/>
          <w:kern w:val="0"/>
          <w:sz w:val="96"/>
          <w:szCs w:val="96"/>
        </w:rPr>
      </w:r>
    </w:p>
    <w:p>
      <w:pPr>
        <w:pStyle w:val="Normal"/>
        <w:widowControl/>
        <w:spacing w:before="280" w:after="280"/>
        <w:rPr>
          <w:rFonts w:ascii="FZXBSJW--GB1-0" w:hAnsi="FZXBSJW--GB1-0" w:eastAsia="FZXBSJW--GB1-0" w:cs="宋体"/>
          <w:kern w:val="0"/>
          <w:sz w:val="96"/>
          <w:szCs w:val="96"/>
        </w:rPr>
      </w:pPr>
      <w:r>
        <w:rPr>
          <w:rFonts w:eastAsia="FZXBSJW--GB1-0" w:cs="宋体" w:ascii="FZXBSJW--GB1-0" w:hAnsi="FZXBSJW--GB1-0"/>
          <w:kern w:val="0"/>
          <w:sz w:val="96"/>
          <w:szCs w:val="96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FZXBSJW--GB1-0" w:hAnsi="FZXBSJW--GB1-0" w:cs="宋体" w:eastAsia="FZXBSJW--GB1-0"/>
          <w:kern w:val="0"/>
          <w:sz w:val="96"/>
          <w:szCs w:val="96"/>
          <w:lang w:eastAsia="zh-CN"/>
        </w:rPr>
        <w:t>潮州市</w:t>
      </w:r>
      <w:r>
        <w:rPr>
          <w:rFonts w:ascii="FZXBSJW--GB1-0" w:hAnsi="FZXBSJW--GB1-0" w:cs="宋体" w:eastAsia="FZXBSJW--GB1-0"/>
          <w:kern w:val="0"/>
          <w:sz w:val="96"/>
          <w:szCs w:val="96"/>
        </w:rPr>
        <w:t>防寒防冻农科技术</w:t>
      </w:r>
      <w:r>
        <w:rPr>
          <w:rFonts w:ascii="FZXBSJW--GB1-0" w:hAnsi="FZXBSJW--GB1-0" w:cs="宋体" w:eastAsia="FZXBSJW--GB1-0"/>
          <w:kern w:val="0"/>
          <w:sz w:val="96"/>
          <w:szCs w:val="96"/>
          <w:lang w:eastAsia="zh-CN"/>
        </w:rPr>
        <w:t>手册</w:t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潮州市农业农村局</w:t>
      </w:r>
      <w:r>
        <w:rPr>
          <w:rFonts w:eastAsia="黑体" w:cs="宋体" w:ascii="黑体" w:hAnsi="黑体"/>
          <w:kern w:val="0"/>
          <w:sz w:val="36"/>
          <w:szCs w:val="36"/>
        </w:rPr>
        <w:br/>
        <w:t>202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  <w:r>
        <w:rPr>
          <w:rFonts w:eastAsia="黑体" w:cs="宋体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年 </w:t>
      </w:r>
      <w:r>
        <w:rPr>
          <w:rFonts w:eastAsia="黑体" w:cs="宋体" w:ascii="黑体" w:hAnsi="黑体"/>
          <w:kern w:val="0"/>
          <w:sz w:val="36"/>
          <w:szCs w:val="36"/>
        </w:rPr>
        <w:t xml:space="preserve">12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月 </w:t>
      </w:r>
      <w:r>
        <w:rPr>
          <w:rFonts w:eastAsia="黑体" w:cs="宋体" w:ascii="黑体" w:hAnsi="黑体"/>
          <w:kern w:val="0"/>
          <w:sz w:val="36"/>
          <w:szCs w:val="36"/>
        </w:rPr>
        <w:t>2</w:t>
      </w:r>
      <w:r>
        <w:rPr>
          <w:rFonts w:eastAsia="黑体" w:cs="宋体" w:ascii="黑体" w:hAnsi="黑体"/>
          <w:kern w:val="0"/>
          <w:sz w:val="36"/>
          <w:szCs w:val="36"/>
        </w:rPr>
        <w:t>5</w:t>
      </w:r>
      <w:r>
        <w:rPr>
          <w:rFonts w:eastAsia="黑体" w:cs="宋体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>日</w:t>
      </w:r>
    </w:p>
    <w:p>
      <w:pPr>
        <w:pStyle w:val="Normal"/>
        <w:autoSpaceDE w:val="false"/>
        <w:ind w:firstLine="8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rFonts w:ascii="FZXiaoBiaoSong-B05S" w:hAnsi="FZXiaoBiaoSong-B05S" w:eastAsia="FZXiaoBiaoSong-B05S" w:cs="宋体"/>
          <w:kern w:val="0"/>
          <w:sz w:val="44"/>
          <w:szCs w:val="44"/>
        </w:rPr>
      </w:pP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蔬菜篇</w:t>
      </w:r>
    </w:p>
    <w:p>
      <w:pPr>
        <w:pStyle w:val="Normal"/>
        <w:autoSpaceDE w:val="fals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随着冷空气的南下，我市气温将明显下降，对蔬菜生长造成一定影响。要及时采取有效措施，加强管理，以减少损失，保障供给。</w:t>
      </w:r>
    </w:p>
    <w:p>
      <w:pPr>
        <w:pStyle w:val="Normal"/>
        <w:autoSpaceDE w:val="false"/>
        <w:ind w:firstLine="48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加强覆盖，保暖防冻。露地种植的蔬菜育苗床应采取小拱棚薄膜覆盖，对于植株较矮的蔬菜作物可以直接覆盖薄膜，防止受冻。小拱棚、简易大棚栽培的青椒、茄子、黄瓜、苦瓜等要加强棚体薄膜的维护工作，及时更换破损薄膜，严防冷空气进入，严格控制大棚水分，避免喷淋、喷洒作业，尽量保持棚内干爽。</w:t>
      </w:r>
    </w:p>
    <w:p>
      <w:pPr>
        <w:pStyle w:val="Normal"/>
        <w:autoSpaceDE w:val="false"/>
        <w:ind w:firstLine="48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施肥培土，提高土温。结合培土，增施磷钾肥、腐熟有机肥等热性肥料，达到疏松土壤，提高土温。在寒潮来之前、之后各喷施一次防寒抗冻的叶面肥，比如磷酸二氢钾、含腐殖酸、氨基酸的叶面肥和芸苔素，可提高植株的抗寒性。</w:t>
      </w:r>
    </w:p>
    <w:p>
      <w:pPr>
        <w:pStyle w:val="Normal"/>
        <w:autoSpaceDE w:val="fals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三）如发生霜冻，应及早巡查，抓紧在早晨化霜前喷水洗霜，防止生理脱水。</w:t>
      </w:r>
    </w:p>
    <w:p>
      <w:pPr>
        <w:pStyle w:val="Normal"/>
        <w:autoSpaceDE w:val="false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四）冷空气入侵回暖后，蔬菜软腐病、黑腐病、霜霉病、小菜蛾、黄曲跳甲等病虫害容易发生，应加强这些病虫害防治工作。</w:t>
      </w:r>
    </w:p>
    <w:p>
      <w:pPr>
        <w:pStyle w:val="Normal"/>
        <w:autoSpaceDE w:val="false"/>
        <w:jc w:val="center"/>
        <w:rPr>
          <w:rFonts w:ascii="宋体" w:hAnsi="宋体" w:eastAsia="华文仿宋" w:cs="宋体"/>
          <w:kern w:val="0"/>
          <w:sz w:val="44"/>
          <w:szCs w:val="44"/>
        </w:rPr>
      </w:pPr>
      <w:r>
        <w:rPr>
          <w:rFonts w:eastAsia="华文仿宋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ZXiaoBiaoSong-B05S" w:hAnsi="FZXiaoBiaoSong-B05S" w:eastAsia="FZXiaoBiaoSong-B05S" w:cs="宋体"/>
          <w:kern w:val="0"/>
          <w:sz w:val="44"/>
          <w:szCs w:val="44"/>
        </w:rPr>
      </w:pP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旱粮作物篇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一、甘薯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关注天气预报，在寒潮到来之前，依据实际情况采取预防措施：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本地秋种甘薯大多进入收获期，在强寒潮到来之前争取时间收获，以免发生霜冻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（二）冬季若有保存、繁育薯苗，育苗地尽可能选择背风向阳地块，苗床盖小拱棚，或者种植在温网室内再盖小拱棚双重配合提升温度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大田冬种甘薯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选用耐冷害品种，如广薯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垄面加盖塑料小拱棚，或者覆盖稻草；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寒潮到来前垄沟灌水，次日及时排除；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甘薯叶面喷施植力源、大棉袄植物防寒抗冻剂等化学药剂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冻害发生后，可以喷施碧护、云大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-12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等调节剂快速缓解冻害；或者采用磷酸二氢钾（浓度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%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）复配螯合氨基酸（浓度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‰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喷施薯苗，促进生长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二、冬种马铃薯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霜冻对冬种马铃薯的危害较大。为了应对寒冷天气对冬种马铃薯造成危害，应采取综合的预防措施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冬种马铃薯可采用地面覆盖银灰色或黑色地膜种植，并增施磷钾肥、草木灰等热性肥料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（二）加强田间管理，及时进行中耕除草、培土和排灌，保持土壤处于湿润状态；增施磷钾肥、叶面肥，或有机肥等热性肥料，促进植株生长，增强御寒能力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在霜冻来临前，采用稻草、秸秆、地膜等进行覆盖提高地温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（四）降温前喷施防冻剂（磷酸二氢钾和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%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红糖水），在植株叶片表面形成固化的保护膜，一般每瓶兑水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70-75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公斤，可增强植株的抗寒性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（五）霜冻发生后，及时喷施磷酸二氢钾或其他抗寒剂，为了促进植株快速恢复生长，抗寒剂可与叶面肥同时喷施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（六）冻害发生后，植株易感染多种病害。晚疫病可用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70%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的银发利或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％阿米西达悬浮液防治；青枯病等细菌性病害可用农用链霉素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00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万单位）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00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倍液喷施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鲜食型玉米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强寒潮容易对冬种鲜食型玉米造成寒害，要及时采取预防措施，加强管理，以减少受害损失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及时收获，以免受冻。大田鲜食型玉米果穗进入成熟期的，可以收获的尽可能收获，以免发生寒害造成损失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育苗地尽可能选择背风向阳地块，苗床盖小拱棚，或者在温网室内播种育苗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大田冬种鲜食型玉米可采用地面覆盖银灰色或黑色地膜种植，并增施磷钾肥、有机肥等热性肥料；露地种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及时进行中耕除草、培土，增施磷钾肥、叶面肥，或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有机肥等热性肥料，提高土温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，促进植株生长，增强抗寒能力。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灌水保温。在寒潮降温来临前沟灌半沟水，畦面保持湿润，有利于土壤吸收水分，贮藏热量，减轻冻害，寒潮过后立即排干水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在寒潮来之前、之后各喷施一次防寒抗冻的叶面肥，比如磷酸二氢钾、含腐殖酸、氨基酸的叶面肥和芸苔素，可提高植株的抗寒性。如发生霜冻，应及早巡查，抓紧在早晨化霜前喷水洗霜，防止生理脱水。</w:t>
      </w:r>
    </w:p>
    <w:p>
      <w:pPr>
        <w:pStyle w:val="Normal"/>
        <w:autoSpaceDE w:val="false"/>
        <w:jc w:val="center"/>
        <w:rPr>
          <w:rFonts w:ascii="宋体" w:hAnsi="宋体" w:eastAsia="华文仿宋" w:cs="宋体"/>
          <w:kern w:val="0"/>
          <w:sz w:val="44"/>
          <w:szCs w:val="44"/>
        </w:rPr>
      </w:pPr>
      <w:r>
        <w:rPr>
          <w:rFonts w:eastAsia="华文仿宋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ZXiaoBiaoSong-B05S" w:hAnsi="FZXiaoBiaoSong-B05S" w:eastAsia="FZXiaoBiaoSong-B05S" w:cs="宋体"/>
          <w:kern w:val="0"/>
          <w:sz w:val="44"/>
          <w:szCs w:val="44"/>
        </w:rPr>
      </w:pP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果树篇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百香果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关注气候变化，在寒潮之前，适当施用有机肥、高钾肥等，补充百香果果园肥力，提高抗冻力；喷施防冻剂（如磷酸二氢钾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芸苔素内酯，复硝基酚钠（钾），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7-1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天一次）；果园覆膜或者覆草，堆草生烟，提高果园温度。经受霜冻灾害，要及时检查百香果植株情况，受冻严重的植株需清除销毁，不建议保留；若轻微冻伤，可开春后进行适当修剪保留植株。如冬季采收后清园，则需对果园进行消毒（生石灰或者石硫合剂），休耕晒土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番木瓜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番木瓜是热带果树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性喜温暖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最适于在年平均温度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2~25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的地区种植。生长适温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5~3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生长起始温度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6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在冬季低温和霜冻的情况下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容易遭受寒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(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冻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)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害。当日平均气温低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时番木瓜生长发育就会受到抑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低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时幼嫩器官开始出现寒害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低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时果实受寒害、果肉变硬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低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时叶片即受冻害，植株枯萎死亡。可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冬季低温是番木瓜露地种植的主要限制因子。在遇低温时可采取以下措施进行有效防护，从而达到安全过冬的目的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重施越冬肥。在冬季来临前，每株植株施入腐熟的人畜粪和草木灰混合的有机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5-2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，适量加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0.5-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钾肥，避免冬季单施氮肥。在离主干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80-10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厘米处，深挖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0-3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厘米、宽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30-4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厘米的环形沟，将肥料和挖出的泥土混合在一起，回填沟内即可，或采用一层肥料一层土回填的方法。施肥后要用稻草或地膜覆盖树盘，提高地温，使根系安全越冬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树体管理和保护。常规情况下，成年植株可摘除未成熟花果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以减轻植株负担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增强抗寒能力。同时，在冬季低温来临之前，可用稻草等材料包裹树干，并用绳子扣紧，以防寒风冷雨直接伤害主干。亦可采取在低温来临前，于离地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米处截干、覆盖保护主干的方法，次年升温后主干会萌生新芽，留壮芽促生长，同样能保障产量。幼年植株可用竹条插成三角形，再用稻草盖住顶部，或用薄膜覆盖。有条件的果园，可采取冬季搭建简易大棚进行保护性栽培，虽成本加大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但可取得较高的经济回报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果园熏烟。果园熏烟是非常有效的防霜冻手段之一，能够减少土壤热量的辐射散发，抵御冷空气入侵，提高果园的温度，改善果园小气候。具体根据气象部门的天气预报，在冷空气来临时的晚上进行果园熏烟，可用杂草、作物秸杆、锯末等混在一起，在每亩果园里堆放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3-5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堆。但要注意控制明火，更不要让烟堆靠近番木瓜植株，以免被烤伤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灌水喷水。在有条件的地方，遇到晴朗干冷天气应及时灌一次跑马水，可起到防寒保温作用；在霜冻后，太阳出来前，对全株喷水，可减少太阳直射温度的剧烈变化，减少霜冻后迅速升温造成的伤害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冻后加强管理。寒冷天气结束后，要及时将冻死的残株及枯叶清除，防止腐烂蔓延。对植株没有冻死的，应增施磷、钾肥、草木灰、有机肥等暖性肥料，使植株增强抗寒力和恢复生长，并增加产量，提高品质。及时喷药防治病虫害，适时采收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菠萝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束叶。把菠萝周围整叶片束起捆绑一起，保护内部叶片及心叶不受害。此法对一般霜冻及冷风雨天气能减少叶片受害，但严重霜冻下，效果不显著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盖草。用稻草、杂草覆盖菠萝植株顶部以看不见叶片为准，以保护生长点及叶片，防霜冻效果最好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覆盖塑料薄膜或纱网。植株束叶后再套以长三角形的塑料薄膜袋，也可以整畦植株盖塑料薄膜或网纱，四周以泥压封。在冷风雨兼有霜冻的情况下，效果最好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油甘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及时采收。已成熟的果实应及时采收，避免果实冻伤带来经济损失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树干涂白、包裹。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2%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的生石灰水，涂刷树体主干和大枝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覆盖。用稻草、塑料薄膜等覆盖根部周围土壤。其次，可全园整株盖塑料薄膜或网纱，周围以泥压封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追施暖性肥。在霜冻来临前可追施草木灰、腐熟有机肥等暖性肥料，增强抗寒能力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熏烟。在霜冻来临前进行全园熏烟，可起到防寒防霜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冻作用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番石榴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及时采收。可采收上市的果实应及时采收，避免果实冻伤带来经济损失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套袋。未能采收的果实采取套袋防寒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覆盖。用稻草、农用地膜等覆盖植株根部土壤周围。如果条件许可，可以全园整植株盖塑料薄膜或网纱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追施暖性肥。在霜冻来临前可追施草木灰、腐熟有机肥等暖性肥料，增强抗寒能力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黄皮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覆盖。严寒前果园幼年树可以采用整株搭草棚架防寒，大树可用废旧编织塑料袋做成网罩，或用稻草帘等防寒物覆盖，可增温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~3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树盘覆盖以稻草秸秆为主，若大寒来临时，可及时在株间畦面用地膜覆盖，防冻效果很好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枝干涂白。涂白剂一般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食盐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桐油、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5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硫磺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5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生石灰和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0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水调制而成。选择晴天涂刷主干主枝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树干包扎。严寒来临前，用稻草或塑料薄膜包扎果树主杆和主枝，可以有效地预防冻害发生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根颈培土。冻前果园培土，提升防寒效果。在树蔸周围用细土培高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30-4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厘米，培土后压实，减少土壤水份蒸发，保护根系和根颈安全越多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果园熏烟。在低温来临之前，在果园中均匀堆放杂草、干枯枝叶或其它发烟物进行熏烟，以提高气温，防止或减轻冻害，以每亩堆放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3-5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堆发烟物为宜，但应注意每次熏烟时间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6-8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小时为宜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荔枝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根据荔枝生长特点，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及以下温度的霜冻会对荔枝造成冻害，防寒防冻主要技术措施：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熏烟防冻。在果园迎风面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每亩堆置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5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～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6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堆谷壳、杂草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在霜冻前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根据天气预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)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点火熏烟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以提高果园四周的气温。由于冷空气下沉的特点，低洼果园容易受冻害，低洼果园是防冻的重点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覆盖。幼龄荔枝树、荔枝苗可采用稻草、农膜覆盖，防治冻害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喷施防寒剂。根据天气预报，在霜冻来临之前，往树冠上喷洒高脂膜类防寒剂，使之在叶面上形成一层保护膜，减少冷冻后叶片水分耗损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洗霜。冷空气过后，用清水喷雾除霜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喷细胞分裂素及复合型核苷酸。当前荔枝开始进入花芽形态分化期，霜冻容易对荔枝顶芽造成伤害，可于冷空气过后及时喷施细胞分裂素及复合型核苷酸，以促进荔枝花芽萌动和抽穗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防寒防冻技术应以多种措施结合，提高防寒防冻效果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龙眼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省龙眼目前大多处于花芽分化状态，短时的低温有利于龙眼成花，但霜冻对龙眼有伤害，要做好防寒防冻工作。主要措施有：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树体覆盖：这是最有效的防寒防霜冻的方法，结合天气预报，在有霜冻前用遮光网或者塑料膜全树覆盖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果园熏烟：在霜冻来临之前在果园点烟，让烟雾弥漫整个果园，可起到防寒防冻作用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喷水洗霜：在已经下霜的果园，应该及时喷水洗霜，在太阳出来之前将霜溶化，可有效减轻冻害发生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柑橘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喷施叶面肥：冻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7~1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天喷施高磷高钾叶面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次，如磷酸二氢钾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50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倍或亚磷酸钾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00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倍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灌水和培土：冻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5~7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天充分灌水，灌水后立即培土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覆盖保温：可树冠覆盖或树盘覆盖。冻前用白色薄膜树冠覆盖，薄膜与树冠距离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~10cm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覆盖离地面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/4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以上树冠为宜；或冻前用黑色地膜树盘覆盖，也可用稻草或杂草等树盘覆盖。</w:t>
      </w:r>
    </w:p>
    <w:p>
      <w:pPr>
        <w:pStyle w:val="Normal"/>
        <w:autoSpaceDE w:val="false"/>
        <w:ind w:firstLine="48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涂白或包扎树干：冻前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%~15%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石灰水涂白树干；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或用稻草包扎树干，外面再加包扎薄膜效果更佳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熏烟或叶面喷抑蒸剂：冻前在柑橘园堆放稻草、杂草、谷壳等，冻害当晚凌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点进行，在上风头点火熏烟；或冻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~2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天喷“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50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”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抑蒸保温剂或矿物油（如绿颖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0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倍）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次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香蕉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施肥：立冬前视土壤和蕉株的生长情况施农家肥和速效磷钾肥，同时在蕉头盖草木灰拌火烧土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5~20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斤，以提升地温、增强抗寒能力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保温：高度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米以下的吸芽苗，在寒流来临前要包扎稻草、甘蔗叶等，外面再包一层塑料薄膜以保护吸芽。未抽蕾的香蕉，可把蕉株顶部叶片扎成束状，或用稻草盖住心叶，以防寒害。已吐蕾或断蕾的蕉株果穗及时套袋，强寒流来临时纸袋外再套一层塑料薄膜袋效果更好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灌水防寒：冬季蕉园常呈现缺水状态，因而容易受冻害，霜冻前后要及时水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熏烟防冻：霜冻来临时，可用稻草、杂草、干蕉叶等作熏烟材料，并将其均匀分布于蕉园，于晚上气温降至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~6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时点火熏烟，以改变蕉园小气候，避免或减轻冻害。</w:t>
      </w:r>
    </w:p>
    <w:p>
      <w:pPr>
        <w:pStyle w:val="Normal"/>
        <w:autoSpaceDE w:val="false"/>
        <w:jc w:val="center"/>
        <w:rPr>
          <w:rFonts w:ascii="宋体" w:hAnsi="宋体" w:eastAsia="华文仿宋" w:cs="宋体"/>
          <w:kern w:val="0"/>
          <w:sz w:val="44"/>
          <w:szCs w:val="44"/>
        </w:rPr>
      </w:pPr>
      <w:r>
        <w:rPr>
          <w:rFonts w:eastAsia="华文仿宋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ZXiaoBiaoSong-B05S" w:hAnsi="FZXiaoBiaoSong-B05S" w:eastAsia="FZXiaoBiaoSong-B05S" w:cs="宋体"/>
          <w:kern w:val="0"/>
          <w:sz w:val="44"/>
          <w:szCs w:val="44"/>
        </w:rPr>
      </w:pP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茶树篇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茶树冻害的影响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茶树受冻害后会出现茶树叶片变色干枯、枝干枯死等不同程度的危害症状，还会造成春茶萌芽延迟，导致产量和品质下降，影响经济效益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茶树越冬防冻措施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一）建立生态茶园种植模式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在容易受冻的茶树种植区，加强茶园肥水管理，增施有机质肥料，建立复合生态茶园，改善茶园小气候，保护茶树生长，提高防冻能力。在茶园四周或园内空地应植树造林。主要道路、沟渠两边种植景观绿化树，树种可选台湾相思树、四季桂花、尖叶杜英、五角枫树、白桂木、火力楠、刨花润楠等，梯壁坎边种草，如爬地木兰、紫穗槐、木豆、金银花等。若茶园周围有农田，需设置缓冲带，缓冲带宽度一般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0 m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左右，可以是自然植被或人工种植林带。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改冬剪为夏剪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在立地条件容易受冻的茶园，特别是大叶种茶树茶园，可将冬季修剪改为夏季修剪。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三）茶园覆盖防冻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可采用遮阳网、无纺布等覆盖茶树蓬面；距离茶行高度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-3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分搭架覆盖，防霜冻效果会更好。此外，也可选用作物桔杆等材料覆盖茶树蓬面，覆盖厚度约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4-8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分；行间铺草还可以增加土壤温度，降低对根系的影响。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在强冷空气来临之前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对较有经济价值的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茶树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用三色纺织布进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覆盖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可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起到保温防冻的作用，天气转晴时揭去覆盖物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四）熏烟防冻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可根据天气预报情况于有晚霜降临前，在茶园四周工作道采用加湿作物桔杆或烧制焦泥灰进行熏烟，提高茶园气温防冻。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五）喷灌防冻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有喷灌系统的茶园，可在早上气温升高以后进行喷灌，时间为早上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9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点以后，有利于提高茶树温度。由于晚上气温低，容易结冰，傍晚以后喷水会加重冰冻对茶树的影响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受冻茶树的护理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一）适时修剪</w:t>
      </w:r>
    </w:p>
    <w:p>
      <w:pPr>
        <w:pStyle w:val="Normal"/>
        <w:autoSpaceDE w:val="false"/>
        <w:ind w:firstLine="80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应该根据茶树受冻程度对冻害的茶树进行合理修剪，以剪口比冻死部位深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公分左右为宜。修剪时期，以当地气温稳定回升后进行，一般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2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底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3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初。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加强肥水管理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受冻茶树修剪后，根据实际情况合理平衡施肥，增施有机肥；及时排灌，防止旱、涝害，以增强树势，提高茶树抵抗力。此外，喷施叶面肥（松针提取液），也能促进恢复树势。</w:t>
      </w:r>
    </w:p>
    <w:p>
      <w:pPr>
        <w:pStyle w:val="Normal"/>
        <w:autoSpaceDE w:val="false"/>
        <w:jc w:val="center"/>
        <w:rPr>
          <w:rFonts w:ascii="宋体" w:hAnsi="宋体" w:eastAsia="华文仿宋" w:cs="宋体"/>
          <w:kern w:val="0"/>
          <w:sz w:val="44"/>
          <w:szCs w:val="44"/>
        </w:rPr>
      </w:pPr>
      <w:r>
        <w:rPr>
          <w:rFonts w:eastAsia="华文仿宋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ZXiaoBiaoSong-B05S" w:hAnsi="FZXiaoBiaoSong-B05S" w:eastAsia="FZXiaoBiaoSong-B05S" w:cs="宋体"/>
          <w:kern w:val="0"/>
          <w:sz w:val="44"/>
          <w:szCs w:val="44"/>
        </w:rPr>
      </w:pP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畜禽篇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猪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一）猪场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猪场防寒应急工作，加强猪舍保温是根本。半开方式猪舍检查卷帘，门窗等，防止漏风；封闭式猪舍检查电路，备用发电机，防止用电量增大导致电气火灾和停电。工作重点在产房、保育舍，检查电热板和红外灯，适当降低红外灯高度；后备猪和怀孕猪舍注意防风，避免突然降温造成应激；中大猪抗寒能力较强，可适当增加猪群密度。要停止冲水保持猪舍内部干燥，适当加强饲料供应。注意猪场用火用电安全，杜绝火灾、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CO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中毒和电气事故。</w:t>
      </w:r>
    </w:p>
    <w:p>
      <w:pPr>
        <w:pStyle w:val="Normal"/>
        <w:autoSpaceDE w:val="false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（二）猪病预防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天气骤变最容易诱发猪病的发生，在广东地区，由于过去一般气候温暖，猪场普遍保温设施比较简单，所以，今年遭遇寒潮，一定要特别注意非洲猪瘟、猪流行性腹泻、副猪嗜血杆菌病和猪圆环病毒病等疫病的发生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产房一定要做好防寒保暖，防止猪流行性腹泻的暴发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保育舍要降低饲养密度，做好保暖的同时兼顾通风，保证空气流通，防止副猪嗜血杆菌病、猪喘气病、猪传染性胸膜肺炎等疫病的发生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减少各种应激：包括断奶、转群、混群等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4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加强消毒和生物安全，防止非洲猪瘟的入侵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加强营养和保健，可以在饲料中添加中药提取物，提高猪只的免疫力和抵抗力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禽类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冬天气温低，对我市的畜禽生产造成较大的影响。为防止畜禽因低温导致冷应激，引起畜禽生病、死亡造成经济损失，在冬季养殖户应该注意下面几点：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注意收听我市的天气预报，提前做好畜禽的防寒保温工作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育雏室要增加加温设备（如煤炉、碳炉或红外线取暖灯，暧风机等），使育雏室保持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摄氏度左右，煤、碳炉加温时要注意通风换气，预防一氧化碳中毒。畜禽舍要利用塑料薄膜、三色布、泡沫板等材料封闭北侧窗户，防止寒风进入舍内，南侧的窗户也要封闭，但要留通风口。平时放牧的畜禽也要赶入舍内，采取舍饲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冬季寒冷，畜禽的基础代谢增加，可适当的在日粮中加大能量饲料（如玉米、小麦、糙米等）的比例，同时根据畜禽体重的大小适当增加饲料量，增加畜禽抵抗寒冷的能力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在饲料或是饮水中加入适当的药物或是添加剂，增强畜禽的抵抗力（如加入多种维素来减少应激反应，加入适量的链霉素减少畜禽呼吸道疾病等）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给畜禽饮用温水，减少体热散失。冬季最好给畜禽饮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摄氏度左右的温水，没有条件的也可以用井水，防止畜禽饮水后引起消化不良、拉稀等现象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六）按时给畜禽接种疫苗，增强机体的免疫力。例如家禽要根据免疫程序接种新城疫、传支、禽流感等疫苗，不能存侥幸心里。如不及时免疫，遇到天气突变时，畜禽抵抗力下降，这些病菌就会乘虚而入，引起畜禽发病、死亡，造成损失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三、狮头鹅雏鹅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保温：刚出壳的雏鹅对外界环境变化敏感，且自身温度调节机能差，因此冬天应该做好雏鹅的防寒保暧工作。不同日龄的雏鹅需要温度不同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-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龄时要求育雏室温度保持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7-28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-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龄时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3-24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1-1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龄时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9-20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8-2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龄时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5-16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℃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保温过程中要注意电源的稳定，避免因断电造成温度下降导致雏鹅踩踏、冻死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防湿：育雏室要注意通风透光，室内相对湿度保持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0%-65%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室内地面保持干燥。</w:t>
      </w:r>
    </w:p>
    <w:p>
      <w:pPr>
        <w:pStyle w:val="Normal"/>
        <w:autoSpaceDE w:val="false"/>
        <w:ind w:firstLine="1100"/>
        <w:rPr>
          <w:rFonts w:ascii="宋体" w:hAnsi="宋体" w:eastAsia="华文仿宋" w:cs="宋体"/>
          <w:kern w:val="0"/>
          <w:sz w:val="44"/>
          <w:szCs w:val="44"/>
        </w:rPr>
      </w:pPr>
      <w:r>
        <w:rPr>
          <w:rFonts w:eastAsia="华文仿宋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ind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FZXiaoBiaoSong-B05S" w:hAnsi="FZXiaoBiaoSong-B05S" w:eastAsia="FZXiaoBiaoSong-B05S" w:cs="宋体"/>
          <w:kern w:val="0"/>
          <w:sz w:val="44"/>
          <w:szCs w:val="44"/>
        </w:rPr>
      </w:pPr>
      <w:r>
        <w:rPr>
          <w:rFonts w:ascii="FZXiaoBiaoSong-B05S" w:hAnsi="FZXiaoBiaoSong-B05S" w:cs="宋体" w:eastAsia="FZXiaoBiaoSong-B05S"/>
          <w:kern w:val="0"/>
          <w:sz w:val="44"/>
          <w:szCs w:val="44"/>
        </w:rPr>
        <w:t>水产养殖篇</w:t>
      </w:r>
    </w:p>
    <w:p>
      <w:pPr>
        <w:pStyle w:val="Normal"/>
        <w:ind w:firstLine="8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池塘防寒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寒潮来临之前，尽快提高池塘水位，水深保持在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米以上，利用水体的保温特征缓冲气温骤降的危害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寒潮来临后，停止抽取外源的表面水体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有条件时可打井抽取地下水、引用温泉水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供暖设备，可采取安装电热棒、锅炉，在大棚内燃烧薪炭等加温、加热措施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采取措施防止冻雨低温水直接流入池塘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减少投食，清空水产动物肠道，增强水产动物的运动活力和抗应激能力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五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减少操作，避免鱼体受伤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加强鱼病防治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18" w:firstLine="521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六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有条件的要搭建温棚、挡风棚。</w:t>
      </w:r>
    </w:p>
    <w:p>
      <w:pPr>
        <w:pStyle w:val="Normal"/>
        <w:autoSpaceDE w:val="false"/>
        <w:ind w:left="118" w:firstLine="681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 工厂化防寒</w:t>
      </w:r>
      <w:r>
        <w:rPr>
          <w:rFonts w:eastAsia="黑体" w:cs="黑体" w:ascii="黑体" w:hAnsi="黑体"/>
          <w:kern w:val="0"/>
          <w:sz w:val="32"/>
          <w:szCs w:val="32"/>
        </w:rPr>
        <w:br/>
      </w: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停止喂食，停止外界水体交换，加大水体增氧；有条件的要在水泥池面覆盖塑料薄膜保温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及时检修增温系统， 确保防寒设施正常。</w:t>
      </w:r>
    </w:p>
    <w:p>
      <w:pPr>
        <w:pStyle w:val="Normal"/>
        <w:autoSpaceDE w:val="false"/>
        <w:ind w:left="118" w:firstLine="681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三、 种质保护</w:t>
      </w:r>
    </w:p>
    <w:p>
      <w:pPr>
        <w:pStyle w:val="Normal"/>
        <w:autoSpaceDE w:val="false"/>
        <w:ind w:left="118" w:firstLine="681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重点做好不耐寒品种亲本和越冬苗种的保温工作，保证养殖品种亲本和越冬苗种安全越冬，以便做好苗种生产供给，保证养殖生产的恢复重建需要。</w:t>
      </w:r>
    </w:p>
    <w:p>
      <w:pPr>
        <w:pStyle w:val="Normal"/>
        <w:autoSpaceDE w:val="false"/>
        <w:ind w:left="118"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 抢收</w:t>
      </w:r>
    </w:p>
    <w:p>
      <w:pPr>
        <w:pStyle w:val="Normal"/>
        <w:autoSpaceDE w:val="false"/>
        <w:ind w:left="118" w:firstLine="681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组织力量对暖水性鱼类，如罗非鱼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南美白对虾、罗氏沼虾、鲮鱼、淡水白鲳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等品种进行抢收，及时将能上市的鱼类尽量起捕出售或冻存，减少损失。</w:t>
      </w:r>
    </w:p>
    <w:p>
      <w:pPr>
        <w:pStyle w:val="Normal"/>
        <w:autoSpaceDE w:val="false"/>
        <w:ind w:left="118" w:firstLine="681"/>
        <w:rPr>
          <w:rStyle w:val="Fontstyle21"/>
        </w:rPr>
      </w:pPr>
      <w:r>
        <w:rPr>
          <w:rStyle w:val="Fontstyle21"/>
        </w:rPr>
        <w:t>五、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保温</w:t>
      </w:r>
    </w:p>
    <w:p>
      <w:pPr>
        <w:pStyle w:val="Normal"/>
        <w:autoSpaceDE w:val="false"/>
        <w:ind w:left="118" w:firstLine="361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Style w:val="Fontstyle21"/>
          <w:rFonts w:eastAsia="Times New Roman"/>
        </w:rPr>
        <w:t xml:space="preserve">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建议加强巡塘，防止保温大棚渗雨渗水，采取加温措施；没有建保温大棚可加深水深，向北面搭建挡风设施等方法保温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br/>
      </w:r>
      <w:r>
        <w:rPr>
          <w:rStyle w:val="Fontstyle21"/>
        </w:rPr>
        <w:t xml:space="preserve"> </w:t>
      </w:r>
      <w:r>
        <w:rPr>
          <w:rStyle w:val="Fontstyle21"/>
        </w:rPr>
        <w:t xml:space="preserve">   </w:t>
      </w:r>
      <w:r>
        <w:rPr>
          <w:rStyle w:val="Fontstyle21"/>
        </w:rPr>
        <w:t>六、</w:t>
      </w:r>
      <w:r>
        <w:rPr>
          <w:rStyle w:val="Fontstyle21"/>
          <w:rFonts w:eastAsia="Times New Roman"/>
        </w:rPr>
        <w:t xml:space="preserve"> </w:t>
      </w:r>
      <w:r>
        <w:rPr>
          <w:rStyle w:val="Fontstyle21"/>
        </w:rPr>
        <w:t>预防感染性疾病爆发</w:t>
      </w:r>
      <w:r>
        <w:rPr>
          <w:rStyle w:val="Fontstyle21"/>
        </w:rPr>
        <w:br/>
      </w:r>
      <w:r>
        <w:rPr>
          <w:rStyle w:val="Fontstyle21"/>
        </w:rPr>
        <w:t xml:space="preserve">   </w:t>
      </w:r>
      <w:r>
        <w:rPr>
          <w:rStyle w:val="Fontstyle21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一）寒潮期间，不要随意开网刮鱼，避免鱼体损伤，加强生产管理，提高鱼体抗病力。如发现冻伤或死鱼的池塘， 应立即将死鱼捞走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以免死鱼腐烂污染水体。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br/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二）水温回升养殖鱼类护理。水温回升期，不可急于投喂饲料，避免鱼群因上浮摄食导致冻伤患病。待水温回升稳定后，适当换水，并做好水体消毒与水质调控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BSJW--GB1-0">
    <w:charset w:val="86"/>
    <w:family w:val="auto"/>
    <w:pitch w:val="default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华文楷体">
    <w:charset w:val="86"/>
    <w:family w:val="auto"/>
    <w:pitch w:val="default"/>
  </w:font>
  <w:font w:name="FangSong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angSong;方正仿宋_GBK" w:hAnsi="FangSong;方正仿宋_GBK" w:eastAsia="FangSong;方正仿宋_GBK" w:cs="FangSong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angSong;方正仿宋_GBK" w:cs="FangSong;方正仿宋_GBK" w:ascii="FangSong;方正仿宋_GBK" w:hAnsi="FangSong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;方正仿宋_GBK" w:cs="FangSong;方正仿宋_GBK" w:ascii="FangSong;方正仿宋_GBK" w:hAnsi="FangSong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;方正仿宋_GBK" w:cs="FangSong;方正仿宋_GBK" w:ascii="FangSong;方正仿宋_GBK" w:hAnsi="FangSong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;方正仿宋_GBK" w:cs="FangSong;方正仿宋_GBK" w:ascii="FangSong;方正仿宋_GBK" w:hAnsi="FangSong;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FangSong;方正仿宋_GBK" w:cs="FangSong;方正仿宋_GBK" w:ascii="FangSong;方正仿宋_GBK" w:hAnsi="FangSong;方正仿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FangSong;方正仿宋_GBK" w:hAnsi="FangSong;方正仿宋_GBK" w:eastAsia="FangSong;方正仿宋_GBK" w:cs="FangSong;方正仿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angSong;方正仿宋_GBK" w:hAnsi="FangSong;方正仿宋_GBK" w:eastAsia="FangSong;方正仿宋_GBK" w:cs="FangSong;方正仿宋_GBK"/>
                        <w:sz w:val="28"/>
                        <w:szCs w:val="28"/>
                      </w:rPr>
                    </w:pPr>
                    <w:r>
                      <w:rPr>
                        <w:rFonts w:eastAsia="FangSong;方正仿宋_GBK" w:cs="FangSong;方正仿宋_GBK" w:ascii="FangSong;方正仿宋_GBK" w:hAnsi="FangSong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;方正仿宋_GBK" w:cs="FangSong;方正仿宋_GBK" w:ascii="FangSong;方正仿宋_GBK" w:hAnsi="FangSong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;方正仿宋_GBK" w:cs="FangSong;方正仿宋_GBK" w:ascii="FangSong;方正仿宋_GBK" w:hAnsi="FangSong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;方正仿宋_GBK" w:cs="FangSong;方正仿宋_GBK" w:ascii="FangSong;方正仿宋_GBK" w:hAnsi="FangSong;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FangSong;方正仿宋_GBK" w:cs="FangSong;方正仿宋_GBK" w:ascii="FangSong;方正仿宋_GBK" w:hAnsi="FangSong;方正仿宋_GBK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FangSong;方正仿宋_GBK" w:hAnsi="FangSong;方正仿宋_GBK" w:eastAsia="FangSong;方正仿宋_GBK" w:cs="FangSong;方正仿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Calibri;Helvetica Neue" w:hAnsi="Calibri;Helvetica Neue" w:cs="Calibri;Helvetica Neue"/>
      <w:b w:val="false"/>
      <w:i w:val="false"/>
      <w:color w:val="000000"/>
      <w:sz w:val="18"/>
      <w:szCs w:val="18"/>
    </w:rPr>
  </w:style>
  <w:style w:type="character" w:styleId="Fontstyle01">
    <w:name w:val="fontstyle01"/>
    <w:qFormat/>
    <w:rPr>
      <w:rFonts w:ascii="华文仿宋" w:hAnsi="华文仿宋" w:eastAsia="华文仿宋" w:cs="华文仿宋"/>
      <w:b w:val="false"/>
      <w:i w:val="false"/>
      <w:color w:val="000000"/>
      <w:sz w:val="32"/>
      <w:szCs w:val="32"/>
    </w:rPr>
  </w:style>
  <w:style w:type="character" w:styleId="Fontstyle21">
    <w:name w:val="fontstyle21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49:00Z</dcterms:created>
  <dc:creator>Microsoft</dc:creator>
  <dc:description/>
  <dc:language>en-US</dc:language>
  <cp:lastModifiedBy>song</cp:lastModifiedBy>
  <dcterms:modified xsi:type="dcterms:W3CDTF">2021-12-25T14:07:22Z</dcterms:modified>
  <cp:revision>28</cp:revision>
  <dc:subject/>
  <dc:title>߲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