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1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1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lang w:eastAsia="zh-CN"/>
        </w:rPr>
        <w:t>经巡视本周</w:t>
      </w:r>
      <w:r>
        <w:rPr>
          <w:rStyle w:val="NormalCharacter"/>
          <w:rFonts w:eastAsia="仿宋" w:cs="仿宋" w:ascii="仿宋" w:hAnsi="仿宋"/>
          <w:sz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</w:t>
      </w:r>
      <w:r>
        <w:rPr>
          <w:rFonts w:ascii="仿宋" w:hAnsi="仿宋" w:cs="仿宋" w:eastAsia="仿宋"/>
          <w:sz w:val="32"/>
          <w:szCs w:val="32"/>
          <w:lang w:eastAsia="zh-CN"/>
        </w:rPr>
        <w:t>互有升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畜类、蛋类、水果类价格微升，禽类价格微降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成品粮食用盐奶制品价格稳定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  <w:lang w:eastAsia="zh-CN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行有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pacing w:before="300" w:after="300"/>
        <w:ind w:left="0" w:right="0" w:firstLine="960"/>
        <w:jc w:val="both"/>
        <w:rPr/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监测数据显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粮食品种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下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；食用油零售均价每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四种猪肉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比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蔬菜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禽类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具体情况详见下表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15"/>
        <w:gridCol w:w="1095"/>
        <w:gridCol w:w="1170"/>
        <w:gridCol w:w="1110"/>
        <w:gridCol w:w="960"/>
        <w:gridCol w:w="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名称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粮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3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籼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米（东北米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粘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用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姬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畜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均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4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瘦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皮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子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腩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骨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禽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条鸡、开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蔬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菜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空心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冬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苔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货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工食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日晒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自然食用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低钠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制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装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5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乐枕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产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鲢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鳙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以上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围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6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微软雅黑" w:cs="仿宋"/>
          <w:sz w:val="32"/>
          <w:lang w:eastAsia="zh-CN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dc:language>en-US</dc:language>
  <cp:lastModifiedBy>Administrator</cp:lastModifiedBy>
  <dcterms:modified xsi:type="dcterms:W3CDTF">2022-10-11T08:57:33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18479F2734218A9810E2938275A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