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;方正书宋_GBK"/>
          <w:kern w:val="0"/>
          <w:sz w:val="64"/>
          <w:szCs w:val="64"/>
        </w:rPr>
      </w:pPr>
      <w:r>
        <w:rPr>
          <w:rFonts w:ascii="方正小标宋简体" w:hAnsi="方正小标宋简体" w:cs="宋体;方正书宋_GBK" w:eastAsia="方正小标宋简体"/>
          <w:kern w:val="0"/>
          <w:sz w:val="64"/>
          <w:szCs w:val="64"/>
          <w:lang w:eastAsia="zh-CN"/>
        </w:rPr>
        <w:t>潮州市</w:t>
      </w:r>
      <w:r>
        <w:rPr>
          <w:rFonts w:ascii="方正小标宋简体" w:hAnsi="方正小标宋简体" w:cs="宋体;方正书宋_GBK" w:eastAsia="方正小标宋简体"/>
          <w:kern w:val="0"/>
          <w:sz w:val="64"/>
          <w:szCs w:val="64"/>
        </w:rPr>
        <w:t>农业龙头企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方正书宋_GBK"/>
          <w:kern w:val="0"/>
          <w:sz w:val="64"/>
          <w:szCs w:val="32"/>
        </w:rPr>
      </w:pPr>
      <w:r>
        <w:rPr>
          <w:rFonts w:eastAsia="仿宋_GB2312" w:cs="宋体;方正书宋_GBK" w:ascii="仿宋_GB2312" w:hAnsi="仿宋_GB2312"/>
          <w:kern w:val="0"/>
          <w:sz w:val="6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申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报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64"/>
          <w:szCs w:val="32"/>
        </w:rPr>
      </w:pPr>
      <w:r>
        <w:rPr>
          <w:rFonts w:eastAsia="仿宋_GB2312" w:ascii="仿宋_GB2312" w:hAnsi="仿宋_GB2312"/>
          <w:kern w:val="0"/>
          <w:sz w:val="6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单位：            （盖章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日期：     年     月  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潮州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农业龙头企业申报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0"/>
        <w:gridCol w:w="1032"/>
        <w:gridCol w:w="708"/>
        <w:gridCol w:w="1212"/>
        <w:gridCol w:w="1188"/>
      </w:tblGrid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 业  名  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 业  地  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请按指标解释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  办  时  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  系  电  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E-mail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及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          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代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企业经营情况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资本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资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资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负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产负债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销售收入（市场交易额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销售收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或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涉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业务收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净利润（税后利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总资产报酬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交税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及其加工产品出口创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美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际利用外资额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美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加工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、基地情况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生产、休闲农业型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基地种植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基地家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出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万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家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出栏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万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基地牲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出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生猪出栏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万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牛羊出栏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万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牲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出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生猪出栏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牛羊出栏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有基地水产养殖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—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自有基地水产产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水产养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—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带动农户水产养殖总产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有海洋捕捞生产渔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—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水产捕捞产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示范基地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—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产品产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加工、流通型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造林面积（木材加工利用企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食品加工卫生标准的加工场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经营规模相适应的生产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国家环保要求的交易场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农产品保鲜贮运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批发市场型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国家环保要求的交易场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7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相关运输、贮藏贮运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电子商务型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实体体验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保鲜贮运或其他配套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技推广类企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0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企业自有先进技术（良种）在全省范围推广面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其他涉农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1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生产经营规模相适应的生产（加工）基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2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生产经营规模相适应的相关配套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三、带动农户情况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合同关系（含“订单”方式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作方式按利润返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股份合作方式按股分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增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平均每户增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四、企业在岗人数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订合同职工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季节性临时工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五、企业竞争力指标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建立质量管理体系和标准体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质量管理体系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.GM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.HACC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.FD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能够按照或者高于国家、行业、地方标准进行生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使用国家或省农产品质量安全追溯管理平台，开展农产品质量安全追溯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政府质量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无公害农产品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绿色食品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有机食品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省名牌产品（农业类）认定资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有入围省名特优新农产品区域公用品牌核心企业、品牌产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原产地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地理标志产品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专利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7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商标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环境管理体系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职业健康安全管理体系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食品安全管理体系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危害分析和关键控制点体系认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环保达标评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新品种权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获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市级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科技成果、推广奖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有专门研发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专门研发人员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当年投入研发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高新技术企业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农业农村部畜禽养殖标准化示范场、水产健康养殖示范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列入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以上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“菜篮子”基地、粤港澳大湾区“菜篮子”生产基地及产品加工企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中国种业骨干企业、国家或省级良种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及以上休闲农业与乡村旅游示范点、农业公园、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级及以上旅游景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建立有企业管理制度和财务制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其他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以上奖励数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（填写奖励名称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简介（可另加附页）：</w:t>
            </w:r>
          </w:p>
        </w:tc>
      </w:tr>
      <w:tr>
        <w:trPr>
          <w:trHeight w:val="2268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区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局意见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6505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Heading3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260" w:after="26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县（区）级人民政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79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right="0" w:firstLine="6505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市农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局意见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spacing w:before="260" w:after="26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684" w:hanging="1445"/>
        <w:textAlignment w:val="auto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指标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895" w:hanging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企业类型包括农产品生产、休闲农业、农产品加工、农产品流通、农产品批发市场、农产品电子商务、农技推广，农机、农药、兽药、饲料、肥料生产及服务以及其他涉农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</w:rPr>
        <w:t>销售收入是指当年企业实现的销售收入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交易额是指全年进场交易的各类产品成交额之和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农产品批发市场类填写）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实际利用外资额度是指外商对企业投资的实际资金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合同关系是指以合同、订单等契约方式向农户收购农产品、提供生产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等，合同双方具有明确的权利、义务关系，合同具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合作方式按利润返还是指企业将农副产品加工、运输等增值的一部利润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一定的方式（如按交易量）返还给农户</w:t>
      </w:r>
      <w:r>
        <w:rPr>
          <w:rFonts w:eastAsia="方正仿宋_GBK" w:cs="方正仿宋_GBK" w:ascii="方正仿宋_GBK" w:hAnsi="方正仿宋_GBK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sz w:val="24"/>
          <w:szCs w:val="24"/>
        </w:rPr>
        <w:t>也包括实行二次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股份合作方式按股份分红是指按股金比例进行利润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带动农户增收是指带动的农户比从事其他生产或不参加产业化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产当年多增加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表内平衡关系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4</w:t>
      </w:r>
      <w:r>
        <w:rPr>
          <w:rFonts w:eastAsia="方正仿宋_GBK" w:cs="方正仿宋_GBK" w:ascii="方正仿宋_GBK" w:hAnsi="方正仿宋_GBK"/>
          <w:sz w:val="24"/>
          <w:szCs w:val="24"/>
        </w:rPr>
        <w:t>=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5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6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7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24"/>
          <w:szCs w:val="24"/>
        </w:rPr>
        <w:t>，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sz w:val="24"/>
          <w:szCs w:val="24"/>
        </w:rPr>
        <w:t>=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9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4</w:t>
      </w:r>
      <w:r>
        <w:rPr>
          <w:rFonts w:eastAsia="方正仿宋_GBK" w:cs="方正仿宋_GBK" w:ascii="方正仿宋_GBK" w:hAnsi="方正仿宋_GBK"/>
          <w:sz w:val="24"/>
          <w:szCs w:val="24"/>
        </w:rPr>
        <w:t>×10000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 w:val="24"/>
          <w:szCs w:val="32"/>
        </w:rPr>
      </w:pPr>
      <w:r>
        <w:rPr>
          <w:rFonts w:eastAsia="黑体" w:cs="仿宋_GB2312" w:ascii="黑体" w:hAnsi="黑体"/>
          <w:kern w:val="0"/>
          <w:sz w:val="2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;方正书宋_GBK"/>
          <w:kern w:val="0"/>
          <w:sz w:val="64"/>
          <w:szCs w:val="64"/>
        </w:rPr>
      </w:pPr>
      <w:r>
        <w:rPr>
          <w:rFonts w:ascii="方正小标宋简体" w:hAnsi="方正小标宋简体" w:cs="宋体;方正书宋_GBK" w:eastAsia="方正小标宋简体"/>
          <w:kern w:val="0"/>
          <w:sz w:val="64"/>
          <w:szCs w:val="64"/>
          <w:lang w:eastAsia="zh-CN"/>
        </w:rPr>
        <w:t>潮州市</w:t>
      </w:r>
      <w:r>
        <w:rPr>
          <w:rFonts w:ascii="方正小标宋简体" w:hAnsi="方正小标宋简体" w:cs="宋体;方正书宋_GBK" w:eastAsia="方正小标宋简体"/>
          <w:kern w:val="0"/>
          <w:sz w:val="64"/>
          <w:szCs w:val="64"/>
        </w:rPr>
        <w:t>农业龙头企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方正书宋_GBK"/>
          <w:kern w:val="0"/>
          <w:sz w:val="64"/>
          <w:szCs w:val="32"/>
        </w:rPr>
      </w:pPr>
      <w:r>
        <w:rPr>
          <w:rFonts w:eastAsia="仿宋_GB2312" w:cs="宋体;方正书宋_GBK" w:ascii="仿宋_GB2312" w:hAnsi="仿宋_GB2312"/>
          <w:kern w:val="0"/>
          <w:sz w:val="6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 xml:space="preserve">监  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测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8"/>
          <w:szCs w:val="32"/>
        </w:rPr>
      </w:pPr>
      <w:r>
        <w:rPr>
          <w:rFonts w:eastAsia="仿宋_GB2312" w:ascii="仿宋_GB2312" w:hAnsi="仿宋_GB2312"/>
          <w:sz w:val="48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（盖章）</w:t>
      </w:r>
    </w:p>
    <w:p>
      <w:pPr>
        <w:pStyle w:val="Normal"/>
        <w:spacing w:lineRule="exact" w:line="590"/>
        <w:ind w:firstLine="172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年     月    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潮州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农业龙头企业监测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940"/>
        <w:gridCol w:w="984"/>
        <w:gridCol w:w="756"/>
        <w:gridCol w:w="1260"/>
        <w:gridCol w:w="1176"/>
      </w:tblGrid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 业  名  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 业  地  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认  定  时  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  系  电  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网址或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E-ma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请按指标解释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创办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户银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上市公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用等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股别（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股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股或其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          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企业经营情况</w:t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资本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产总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资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负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产负债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销售收入（市场交易额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销售收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或涉农业务收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净利润（税后利润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总资产报酬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交税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及其加工产品出口创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际利用外资额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万美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产品加工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、基地情况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生产、休闲农业型企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3"/>
              <w:spacing w:before="260" w:after="260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基地种植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带动农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种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有基地家禽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出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万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带动农户家禽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出栏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万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有基地牲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出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其中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生猪出栏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牛羊出栏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带动农户牲畜出栏总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其中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生猪出栏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牛羊出栏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万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自有基地水产养殖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自有基地水产产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带动农户水产养殖总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带动农户水产养殖总产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自有海洋捕捞生产渔船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水产捕捞产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其他示范基地面积（备注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基地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产品产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加工、流通型企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造林面积（木材加工利用企业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食品加工卫生标准的加工场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经营规模相适应的生产设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国家环保要求的交易场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农产品保鲜贮运设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批发市场型企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符合国家环保要求的交易场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7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相关运输、贮藏贮运设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电子商务型企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实体体验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保鲜贮运或其他配套设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技推广类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企业自有先进技术（良种）在全省范围推广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其他涉农企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生产经营规模相适应的生产（加工）基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与生产经营规模相适应的相关配套设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三、带动农户情况</w:t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其中：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合同关系（含“订单”方式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作方式按利润返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股份合作方式按股分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动农户增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平均每户增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四、企业职工人数</w:t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小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其中：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签订合同职工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季节性临时工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五、企业竞争力指标</w:t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建立质量管理体系和标准体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质量管理体系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.GM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.HACC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.FD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认证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能够按照或者高于国家、行业、地方标准进行生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使用国家或省农产品质量安全追溯管理平台，开展农产品质量安全追溯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政府质量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无公害农产品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绿色食品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有机食品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省名牌产品（农业类）认定资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有入围省名特优新农产品区域公用品牌核心企业、品牌产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4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农产品原产地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5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地理标志产品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6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专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7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商标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8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环境管理体系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19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职业健康安全管理体系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0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食品安全管理体系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危害分析和关键控制点体系认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通过环保达标评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拥有新品种权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获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市级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科技成果、推广奖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有专门研发机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专门研发人员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当年投入研发经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得高新技术企业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农业农村部畜禽养殖标准化示范场、水产健康养殖示范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列入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以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“菜篮子”基地、粤港澳大湾区“菜篮子”生产基地及产品加工企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中国种业骨干企业、国家或省级良种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获评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以上休闲农业与乡村旅游示范点、农业公园、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A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级及以上旅游景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建立有企业管理制度和财务制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其他省级以上奖励数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>（填写奖励名称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64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简介（可另加附页）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县（区）农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局对企业的监测意见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6505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县（区）级人民政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企业的监测意见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6505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农业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69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6505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684" w:hanging="1445"/>
        <w:textAlignment w:val="auto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指标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895" w:hanging="2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企业类型包括农产品生产、休闲农业、农产品加工、农产品流通、农产品批发市场、农产品电子商务、农技推广，农机、农药、兽药、饲料、肥料生产及服务以及其他涉农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szCs w:val="24"/>
        </w:rPr>
        <w:t>销售收入是指当年企业实现的销售收入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交易额是指全年进场交易的各类产品成交额之和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农产品批发市场类填写）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实际利用外资额度是指外商对企业投资的实际资金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合同关系是指以合同、订单等契约方式向农户收购农产品、提供生产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等，合同双方具有明确的权利、义务关系，合同具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合作方式按利润返还是指企业将农副产品加工、运输等增值的一部利润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一定的方式（如按交易量）返还给农户</w:t>
      </w:r>
      <w:r>
        <w:rPr>
          <w:rFonts w:eastAsia="方正仿宋_GBK" w:cs="方正仿宋_GBK" w:ascii="方正仿宋_GBK" w:hAnsi="方正仿宋_GBK"/>
          <w:sz w:val="24"/>
          <w:szCs w:val="24"/>
        </w:rPr>
        <w:t>,</w:t>
      </w:r>
      <w:r>
        <w:rPr>
          <w:rFonts w:ascii="方正仿宋_GBK" w:hAnsi="方正仿宋_GBK" w:cs="方正仿宋_GBK" w:eastAsia="方正仿宋_GBK"/>
          <w:sz w:val="24"/>
          <w:szCs w:val="24"/>
        </w:rPr>
        <w:t>也包括实行二次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股份合作方式按股份分红是指按股金比例进行利润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带动农户增收是指带动的农户比从事其他生产或不参加产业化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9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产当年多增加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表内平衡关系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4</w:t>
      </w:r>
      <w:r>
        <w:rPr>
          <w:rFonts w:eastAsia="方正仿宋_GBK" w:cs="方正仿宋_GBK" w:ascii="方正仿宋_GBK" w:hAnsi="方正仿宋_GBK"/>
          <w:sz w:val="24"/>
          <w:szCs w:val="24"/>
        </w:rPr>
        <w:t>=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5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6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7</w:t>
      </w:r>
      <w:r>
        <w:rPr>
          <w:rFonts w:eastAsia="方正仿宋_GBK" w:cs="方正仿宋_GBK" w:ascii="方正仿宋_GBK" w:hAnsi="方正仿宋_GBK"/>
          <w:sz w:val="24"/>
          <w:szCs w:val="24"/>
        </w:rPr>
        <w:t>+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24"/>
          <w:szCs w:val="24"/>
        </w:rPr>
        <w:t>，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sz w:val="24"/>
          <w:szCs w:val="24"/>
        </w:rPr>
        <w:t>=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9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4</w:t>
      </w:r>
      <w:r>
        <w:rPr>
          <w:rFonts w:eastAsia="方正仿宋_GBK" w:cs="方正仿宋_GBK" w:ascii="方正仿宋_GBK" w:hAnsi="方正仿宋_GBK"/>
          <w:sz w:val="24"/>
          <w:szCs w:val="24"/>
        </w:rPr>
        <w:t>×10000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Heading3"/>
        <w:ind w:left="0" w:right="0" w:hanging="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Heading3"/>
        <w:ind w:left="0" w:right="0" w:hanging="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Heading3"/>
        <w:ind w:left="0" w:right="0" w:hanging="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农业产业化主管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：此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龙头企业资格认定（监测）所提交的所有申报材料均真实、可靠、合法，如有虚假、伪造行为，我单位愿意承担相应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年列入动态监测的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农业龙头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潮安区</w:t>
      </w:r>
      <w:r>
        <w:rPr>
          <w:rFonts w:ascii="黑体" w:hAnsi="黑体" w:cs="仿宋_GB2312" w:eastAsia="黑体"/>
          <w:sz w:val="32"/>
          <w:szCs w:val="32"/>
        </w:rPr>
        <w:t>（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32"/>
        </w:rPr>
        <w:t>家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建成农业综合开发有限公司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潮安区金雀嘴茶业有限公司</w:t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饶平县</w:t>
      </w:r>
      <w:r>
        <w:rPr>
          <w:rFonts w:ascii="黑体" w:hAnsi="黑体" w:cs="仿宋_GB2312" w:eastAsia="黑体"/>
          <w:sz w:val="32"/>
          <w:szCs w:val="32"/>
        </w:rPr>
        <w:t>（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仿宋_GB2312" w:eastAsia="黑体"/>
          <w:sz w:val="32"/>
          <w:szCs w:val="32"/>
        </w:rPr>
        <w:t>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杜氏生物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濡园茶业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杜家庄食品有限公司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平县海山镇少华育苗场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东饶科技有限公司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科绿饲料有限公司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平县稳健冷冻食品有限公司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平县荣奕水产养殖有限公司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年市农业龙头企业免监测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p>
      <w:pPr>
        <w:pStyle w:val="Normal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湘桥区</w:t>
      </w:r>
      <w:r>
        <w:rPr>
          <w:rFonts w:ascii="黑体" w:hAnsi="黑体" w:cs="仿宋_GB2312" w:eastAsia="黑体"/>
          <w:sz w:val="32"/>
          <w:szCs w:val="32"/>
        </w:rPr>
        <w:t>（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</w:rPr>
        <w:t>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宏伟集团有限公司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43.7pt;mso-wrap-distance-left:9.05pt;mso-wrap-distance-right:0pt;mso-wrap-distance-top:0pt;mso-wrap-distance-bottom:0pt;margin-top:0pt;mso-position-vertical-relative:text;margin-left:38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Calibri;DejaVu Sans" w:hAnsi="Calibri;DejaVu Sans" w:eastAsia="仿宋_GB2312" w:cs="Calibri;DejaVu Sans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singl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58:00Z</dcterms:created>
  <dc:creator>Lirui</dc:creator>
  <dc:description/>
  <dc:language>en-US</dc:language>
  <cp:lastModifiedBy>陈泽乾</cp:lastModifiedBy>
  <cp:lastPrinted>2025-06-17T11:16:00Z</cp:lastPrinted>
  <dcterms:modified xsi:type="dcterms:W3CDTF">2025-06-17T16:12:48Z</dcterms:modified>
  <cp:revision>2</cp:revision>
  <dc:subject/>
  <dc:title>转发关于开展2019年省重点农业龙头企业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E17CAE92D433DA67368778695C3F3</vt:lpwstr>
  </property>
  <property fmtid="{D5CDD505-2E9C-101B-9397-08002B2CF9AE}" pid="3" name="KSOProductBuildVer">
    <vt:lpwstr>2052-11.8.2.10195</vt:lpwstr>
  </property>
</Properties>
</file>